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040721217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« 01 »  07. 2022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>№  161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 до розпорядж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від 25.02.2022 № 43-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ч.2 п. п 1, 20 ч. 4 ст.42  Закону України «Про місцеве самоврядування           в Україні»,  відповідно   до  Указу   Президента  України   від   24  лютого  2022   року   №64/2022 «Про введення воєнного стану в Україні», пункту 5 частини 1 статті 8 Закону України «Про правовий режим воєнного стану»: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 зміни  до  розпорядження  міського  голови  від  25.02.2022 № 43-р  «Про введення комендантської години на території Южноукраїнської міської територіальної громади», виклавши пункт 1 в  новій редакції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«Ввести комендантську годину на території Южноукраїнської міської територіальної громади з 23 години 00 хвилин до 05 години 00 хвилин – з 01 липня 2022 року»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firstLine="360"/>
        <w:jc w:val="both"/>
        <w:rPr/>
      </w:pPr>
      <w:r>
        <w:rPr>
          <w:lang w:val="uk-UA"/>
        </w:rPr>
        <w:t xml:space="preserve">2.Визнати  таким,  що   втратило   чинність,  розпорядження   міського  голови  від 02.05.2022 №97-р «Про внесення змін до розпорядження міського голови від 25.02.2022 № 43-р «Про введення комендантської години на території Южноукраїнської міської територіальної громади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Контроль за виконанням  цього розпорядження  залишаю 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лександр  АКУЛЕ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УНИЦЬКА  Інна                                                                                                                                                                 5-99-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268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6:00Z</dcterms:created>
  <dc:creator>User</dc:creator>
  <dc:description/>
  <cp:keywords/>
  <dc:language>en-US</dc:language>
  <cp:lastModifiedBy>Admin</cp:lastModifiedBy>
  <cp:lastPrinted>2022-06-30T09:43:00Z</cp:lastPrinted>
  <dcterms:modified xsi:type="dcterms:W3CDTF">2022-07-01T09:36:00Z</dcterms:modified>
  <cp:revision>2</cp:revision>
  <dc:subject/>
  <dc:title> </dc:title>
</cp:coreProperties>
</file>